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drawing>
          <wp:inline distT="0" distB="0" distL="0" distR="0">
            <wp:extent cx="6417310" cy="933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3.Продолжительность непрерывной непосредственно образовательной деятельности для детей от 3 до 4 - х лет  –  не более 15 минут, для детей от 4 - х до 5-ти лет  - не более 20 минут, для детей от 5 до 6 - ти лет не более 25 минут, для детей от 6 - ти до 7 - ми лет  -  не более 30 мину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.4. Максимально допустимый объем образовательной нагрузки в первой половине дня для детей 3 - 4 лет не превышает 30, для детей 4 - 5 лет не превышает 40 минут соответственно.  В середине времени, отведенного на непрерывну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водят физкультурные минутки. Перерывы между периода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 менее 10 минут.</w:t>
      </w:r>
    </w:p>
    <w:p>
      <w:pPr>
        <w:pStyle w:val="Normal"/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минут в день. В середи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 и т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7. Образовательный процесс проводится во время учебного года.  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3.8. Летняя - оздоровительная работа продолжается с 01 июня по 31 августа. В летний оздоровительный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Style15"/>
        <w:spacing w:lineRule="atLeast" w:line="0" w:before="0" w:after="200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.9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на улице.</w:t>
      </w:r>
      <w:r>
        <w:rPr>
          <w:rFonts w:cs="Arial" w:ascii="Arial" w:hAnsi="Arial"/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остаточного объема</w:t>
      </w:r>
      <w:r>
        <w:rPr>
          <w:rFonts w:cs="Arial" w:ascii="Arial" w:hAnsi="Arial"/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tLeast" w:line="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0. Учебный год продолжается с 1 сентября по 31 ма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5:00Z</dcterms:created>
  <dc:creator>User</dc:creator>
  <dc:description/>
  <cp:keywords/>
  <dc:language>en-US</dc:language>
  <cp:lastModifiedBy>User</cp:lastModifiedBy>
  <cp:lastPrinted>2020-01-12T15:49:00Z</cp:lastPrinted>
  <dcterms:modified xsi:type="dcterms:W3CDTF">2020-01-20T02:22:00Z</dcterms:modified>
  <cp:revision>7</cp:revision>
  <dc:subject/>
  <dc:title/>
</cp:coreProperties>
</file>